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мј Лоренс Лекше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2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шински факултет, Ни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но машинство, транспорт и 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Latn-R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на служб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MVIASP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Моторна возила и агрегати СРС за ПВД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аборат мултинационалне тактичке вежбе са бојним гађањем „Словенски штит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двостепене, једностране вежбе на карти „КАРТА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тактичког увежбавања Групе за командовање „НЕБО 2022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тактичког увежбавања Групе за командовање „ГРОМ 2023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двостепене, једностране вежбе на карти „КАРТА 2023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зач војног возила као фактор безбедности војног саобраћаја“, Зборник радова 5. саветовања о безбедности саобраћаја 2011. год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орбени рад ПВО система КУБ-М – приступ проблему са становишта транспорта опасног терета“, коаутор, Зборник радова 6.саветовања о безбедности саобраћаја 2017. год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птимизација превентивног одржавања моторних возила“, мастер рад, Машински факултет, 2020. год.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КШК 2017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Motorna%20vozila%20i%20agregati%20SRS%20za%20PV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8:00Z</dcterms:created>
  <dc:creator>KVEI-Bujakovic</dc:creator>
  <dc:description/>
  <cp:keywords/>
  <dc:language>en-US</dc:language>
  <cp:lastModifiedBy>Asus</cp:lastModifiedBy>
  <dcterms:modified xsi:type="dcterms:W3CDTF">2024-03-24T18:10:00Z</dcterms:modified>
  <cp:revision>12</cp:revision>
  <dc:subject/>
  <dc:title/>
</cp:coreProperties>
</file>